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XP: </w:t>
      </w:r>
      <w:r>
        <w:rPr>
          <w:rFonts w:cs="Arial" w:ascii="Arial" w:hAnsi="Arial"/>
          <w:b/>
          <w:sz w:val="20"/>
          <w:szCs w:val="20"/>
        </w:rPr>
        <w:t>Corporate Governance report 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RATE GOVERNANCE REPO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6 months of 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listing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an Xa Port J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. 15 Ngo Quyen St., Van My Ward, Ngo Quyen District, Hai Phong Cit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25 3765029               Fax: 0225 382536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@doanxaport.com.v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rter capita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ND 236,246,560,000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X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I. Activities of 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/>
        <w:t xml:space="preserve">nnual General Meeting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50"/>
        <w:gridCol w:w="1217"/>
        <w:gridCol w:w="523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>
          <w:trHeight w:val="4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1"/>
                <w:rFonts w:eastAsia="Arial" w:cs="Arial" w:ascii="Arial" w:hAnsi="Arial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1"/>
                <w:rFonts w:eastAsia="Arial" w:cs="Arial" w:ascii="Arial" w:hAnsi="Arial"/>
                <w:lang w:val="en-US"/>
              </w:rPr>
              <w:t>12/NQ-DHDC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/04/20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ing 2016 business operation result, 2017 business operation pla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Audited 2016 financial statements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ing 2016 operation report of BOD and Board of Supervisor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ing 2016 Profit distribution pla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ing 2017 invest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ing 2017 remuneration plan for BOD and Board of Supervisors is 1.5 % of total profit before tax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ing plan on increasing charter capital under following detail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 Issuing share to pay 2016 dividen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 Assign BOD to register and list newly issued share paid as dividend, changing Charter capital in Business registration Certificate and Company Charter, other relevant task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 Elect Mr. Vu Canh Toan member of Board of Supervisors term 2013 – 2018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br/>
        <w:t>II. Board of Directors (Semi-annual/annual reports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/>
        <w:t>BOD’s inform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29"/>
        <w:gridCol w:w="1350"/>
        <w:gridCol w:w="1260"/>
        <w:gridCol w:w="1350"/>
        <w:gridCol w:w="990"/>
        <w:gridCol w:w="112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t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 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ttendan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Hoang Van Qu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Tran Viet H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Nguyen Ngoc Da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s. Nguyen Thu H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ependent M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missed 10/02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s. Mai Thi Yen Th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Resolutions/Decisions of the Board of Directo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99"/>
        <w:gridCol w:w="1260"/>
        <w:gridCol w:w="45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1"/>
                <w:rFonts w:eastAsia="Arial"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/QD-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/01/201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ing the improvement of inspection requirement of Doan Xa Port to dock 40,000 DWT shi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1"/>
                <w:rFonts w:eastAsia="Arial"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QD-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02/201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greed to dismiss the title member of BOD toward Mrs. Nguyen Thu Hang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1"/>
                <w:rFonts w:eastAsia="Arial"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/QD-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02/201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greed to dismiss position Deputy General Director of Doan Xa Port JSC toward Mrs. Nguyen Thu Hang from 12/02/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1"/>
                <w:rFonts w:eastAsia="Arial"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2017/BB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/02/201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ing January 2017 business operation result, February 2017 business result estimat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djust Depreciation period of some vehicles, loading equip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human resources reorganization pla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1"/>
                <w:rFonts w:eastAsia="Arial"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/QD-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2/201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ing the dismissal of used assets of Doan Xa Port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1"/>
                <w:rFonts w:eastAsia="Arial"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/NQ-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03/201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ing 2016 business operation resul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ing 2017 business operation pla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ing the proposal of 2016 profit distribution for submission at 2017 Annual General Meeting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greed to approve audited 2016 financial statement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1"/>
                <w:rFonts w:eastAsia="Arial"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/2017/QD-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/04/201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Implementing the plan on increasing charter capital according to Article 7 – 2017 Annual Mandate no. 12/NQ-DHDCD dated 02/04/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1"/>
                <w:rFonts w:eastAsia="Arial"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/NQ-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/05/201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the procurement of 01 forklift truck, weight 20 – 25 tone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1"/>
                <w:rFonts w:eastAsia="Arial"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NQ-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06/201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ing VACO Auditing Company Limited – Hai Phong Branch to be the auditing firm to review Semi-annual financial statement and audit 2017 financial statement of Doan Xa Port JSC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II. Board of Supervisor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Information about members of Board of Supervisors:</w:t>
      </w:r>
    </w:p>
    <w:tbl>
      <w:tblPr>
        <w:tblW w:w="1046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1"/>
        <w:gridCol w:w="1742"/>
        <w:gridCol w:w="2216"/>
        <w:gridCol w:w="1417"/>
        <w:gridCol w:w="895"/>
        <w:gridCol w:w="12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Supervisor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/no longer member of Board of Supervis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s for absen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u Canh Toa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of Board of Supervisor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ointed 02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1"/>
                <w:rFonts w:eastAsia="Arial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1"/>
                <w:rFonts w:eastAsia="Arial" w:cs="Arial" w:ascii="Arial" w:hAnsi="Arial"/>
                <w:sz w:val="20"/>
                <w:szCs w:val="20"/>
                <w:lang w:val="en-US"/>
              </w:rPr>
              <w:t>100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21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s. Truong Thi Xo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of Board of Supervis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missed from Chief of Board of Supervis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1"/>
                <w:rFonts w:eastAsia="Arial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1"/>
                <w:rFonts w:eastAsia="Arial" w:cs="Arial" w:ascii="Arial" w:hAnsi="Arial"/>
                <w:sz w:val="20"/>
                <w:szCs w:val="20"/>
                <w:lang w:val="en-US"/>
              </w:rPr>
              <w:t>100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21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Pham Quang Tua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1"/>
                <w:rFonts w:eastAsia="Arial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1"/>
                <w:rFonts w:eastAsia="Arial" w:cs="Arial" w:ascii="Arial" w:hAnsi="Arial"/>
                <w:sz w:val="20"/>
                <w:szCs w:val="20"/>
                <w:lang w:val="en-US"/>
              </w:rPr>
              <w:t>100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21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s. Dao Thi Bich Ngo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1"/>
                <w:rFonts w:eastAsia="Arial" w:cs="Arial" w:ascii="Arial" w:hAnsi="Arial"/>
                <w:sz w:val="20"/>
                <w:szCs w:val="20"/>
                <w:lang w:val="en-US"/>
              </w:rPr>
              <w:t>dismissed 02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1"/>
                <w:rFonts w:eastAsia="Arial"/>
                <w:lang w:val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1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21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rStyle w:val="Bodytext21"/>
          <w:rFonts w:eastAsia="Arial" w:cs="Arial" w:ascii="Arial" w:hAnsi="Arial"/>
          <w:b/>
          <w:sz w:val="20"/>
          <w:szCs w:val="20"/>
          <w:lang w:val="en-US"/>
        </w:rPr>
        <w:t xml:space="preserve">IV. Company administration training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. List of related persons of the listing company in accordance with provisions specified in Clause 34, Article 6 of Securities Law (Report of the first 6 months of 2017) and transactions of related persons of the company with the company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I. Share transactions of internal persons and their related persons (Report of the first six months of 2017)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List of internal persons and their related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25"/>
        <w:gridCol w:w="1173"/>
        <w:gridCol w:w="1442"/>
        <w:gridCol w:w="1342"/>
        <w:gridCol w:w="1167"/>
        <w:gridCol w:w="1375"/>
        <w:gridCol w:w="153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organization/ individu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urities trading account (if any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in the company (if any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 owned at term en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are owning ratio at term end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ype of share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lationship with the internal sharehold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ang Van Qua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 of BO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7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Viet Hu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 Chairman of B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Direct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Ngoc Da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u Ha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 Thi Yen Th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Accountan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u Canh To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of Board of Supervisor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0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ong Thi Xo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Quang Tu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uty Head of HR 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o Thi Bich Ngo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aff of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Manh Ho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uty General Direct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Transaction of internal persons and their related persons on shares of the listing company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one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21">
    <w:name w:val="Body text (2)"/>
    <w:basedOn w:val="Bodytext2"/>
    <w:qFormat/>
    <w:rPr/>
  </w:style>
  <w:style w:type="character" w:styleId="Bodytext13">
    <w:name w:val="Body text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Bodytext131">
    <w:name w:val="Body text (13)"/>
    <w:basedOn w:val="Bodytext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7:00Z</dcterms:created>
  <dc:creator>Admin</dc:creator>
  <dc:description/>
  <cp:keywords/>
  <dc:language>en-US</dc:language>
  <cp:lastModifiedBy>USER</cp:lastModifiedBy>
  <dcterms:modified xsi:type="dcterms:W3CDTF">2017-08-04T06:52:00Z</dcterms:modified>
  <cp:revision>27</cp:revision>
  <dc:subject/>
  <dc:title/>
</cp:coreProperties>
</file>